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Консультация: «Какие технические навыки и умения нужно отрабатывать с дошкольниками по изобразительной деятельност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ольшое значение в изобразительной деятельности имеет освоение технических умений и навыков, которые играют важную роль во всестороннем развитии ребенка.</w:t>
      </w:r>
    </w:p>
    <w:p>
      <w:pPr>
        <w:pStyle w:val="Normal"/>
        <w:widowControl w:val="false"/>
        <w:autoSpaceDE w:val="false"/>
        <w:jc w:val="both"/>
        <w:rPr/>
      </w:pPr>
      <w:r>
        <w:rPr>
          <w:rFonts w:cs="Times New Roman" w:ascii="Times New Roman" w:hAnsi="Times New Roman"/>
          <w:sz w:val="28"/>
          <w:szCs w:val="28"/>
        </w:rPr>
        <w:t>Основная цель обучения рисованию в детском саду - научить детей изображению предметов и явлений как средству образного отражения жизненных впечатлений. Для изображения нужны ясные, отчетливые представления, а также умение выразить их в  графической  форм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мения, как говорилось выше, могут быть приобретенные тогда, когда отработаны входящие в них навыки и усвоены знания о материалах и инструментах, используемых в рисов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Классификация технических навыков и умений </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Группы классифик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 группа .Навыки и умения владения инструментом.</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Навы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Навык держания карандаша и кисти (исходное по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Навык положения руки с карандашом при рисовании вертикальных и горизонтальных ли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Навык ведения линий ки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Навык держания кисти при рисовании тонких и широких линий.</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Ум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мение свободно владеть кистью при различных приемах рис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I группа. Навыки, связанные с выработкой качеств движения, от которых зависит качество линий и закраски в рисунке.</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Навы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Навыки произвольной регуляции силы нажи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Навык произвольного изменения амплиту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Навык произвольного изменения скорости дви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Навык прекращения движения в нужной точк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Навык ритмичного проведения повторных, однородных движений.</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Ум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мение регулировать движение в соответствии с задачами изобра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II группа Навыки и умения, обеспечивающие передачу пространственных свойств  предметов.</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Навы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вык удержания направленности движения (по прямой, по дуге, по окружности и т. д.)</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Ум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мение изменять направление движения ( под углом, переход от движения по прямой к движению по дуге, и наоборот; переход от движения по одной дуге к движению по друг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Умение подчинять движение соразмерению отрезков по длине </w:t>
        <w:br/>
        <w:t>(прямоугольник, квадра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Умение подчинять движение соразмерению изображений или их частей по величине.</w:t>
      </w:r>
    </w:p>
    <w:p>
      <w:pPr>
        <w:pStyle w:val="Normal"/>
        <w:widowControl w:val="false"/>
        <w:autoSpaceDE w:val="false"/>
        <w:jc w:val="both"/>
        <w:rPr/>
      </w:pPr>
      <w:r>
        <w:rPr>
          <w:rFonts w:cs="Times New Roman" w:ascii="Times New Roman" w:hAnsi="Times New Roman"/>
          <w:sz w:val="28"/>
          <w:szCs w:val="28"/>
        </w:rPr>
        <w:t xml:space="preserve">Между тем, наиболее важным в дошкольном возрасте является формирование графических навыков как основной части работы по подготовке руки ребенка к письму.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 графическими навыками подразумеваются владение карандашом, умение рисовать, штриховать, обводить, соединять по точкам и т. д. Графические навыки — одни из ключевых навыков, которые необходимы ребенку при выполнении заданий практически во всех образовательных областях (например, графические задания предлагаются в ходе формирования элементарных математических представлений: соединение точек по цифрам, рисование узоров по клеточкам, дорисовывание нужного количества предметов и т. п.).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к показывает опыт, овладение графическими навыками в группе детей происходит неравномерно. Одни дошкольники легко обучаются держать в руках карандаш и быстро переходят к выполнению все более сложных заданий. Другие — с трудом справляются с самыми простыми заданиями. Дети слишком сильно или слишком слабо нажимают на карандаш, их движения неточны, в результате чего линия получается дрожащая, угловатая. У них отсутствует чувство формы и компози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 это практически не зависит от возраста. Можно увидеть дошкольников трех и шести лет, которые примерно одинаково владеют карандашом. Это происходит из-за того, что в основе формирования графических навыков лежат сложные, многокомпонентные нейрофизиологические механизмы. Незрелость одного или нескольких компонентов приводит к трудностям овладения графическими навыками. Детям с такой проблемой нужна специальная помощь в подготовке руки к письму, иначе в школе она станет еще более очевидно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ля того, чтобы ребенок успешно осваивал рисование, штриховку и т. д., у него должны быть сформированы предпосылки графическ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рганизуя работу по развитию графических навыков, важно следовать принципу «от простого к сложному». Для этого необходимо определить начальный уровень владения ребенком карандашом, а также выявить у него умение выполнять разные виды графических заданий. С учетом полученных данных педагог может постепенно предлагать воспитаннику более сложные задания, с поэтапной отработкой каждого вида графических задан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 этом важно помнить, что пропуски этапов могут сделать всю дальнейшую работу малоэффективной. Например, почти бесполезно учить ребенка аккуратно закрашивать рисунок или выполнять штриховку в контуре, если он до этого не научился обращать внимания на контуры, не может обвести контур нарисованного предмета пальцем или карандашо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акже важным является работа с крупными изображениями (на весь лист формата А4, А3), отработка каждого нового навыка словно «под лупой». Точно так же, как ребенок учится нанизывать сначала кольца пирамидки, потом крупные бусины, а потом уже мелкие бусины и бисер, каждый моторный навык осваивается легче, если сначала ему предлагают выполнить требуемое действие в «увеличенном вид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этом случае дошкольник хорошо видит и понимает, что нужно сделать, ему легче скоординировать свою руку на крупном изображении, в результате он более качественно и осознанно выполняет задание. У него формируется правильное движение руки и моторная память, на которую он сможет опираться в дальнейшем, когда задания станут более сложными (более мелкое изображение, больше деталей, услов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акой способ подачи материала поможет предупредить перенапряжение руки, которое неизбежно при работе с мелкими изображениями, а также при слишком раннем введении линованной бумаги и бумаги в клеточку во время занят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еренапряжение руки во время рисования и письма имеет ряд негативных последствий как для здоровья ребенка (часто сопровождается нарушением ритма дыхания, повышенной утомляемостью, нарушением осанки), так и для подготовки руки к письму (неправильное распределение мышечного тонуса, мышечные «зажимы», неправильная поз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сли взрослые не учитывают особенностей методики формирования графических навыков, то выполнение графических заданий стоит дошкольникам таких титанических усилий, что у них возникает стойкое негативное отношение к рисованию, письму, графической деятельности вообще, а также сознание своей неумелости, неуспешности.</w:t>
      </w:r>
    </w:p>
    <w:p>
      <w:pPr>
        <w:pStyle w:val="Normal"/>
        <w:widowControl w:val="false"/>
        <w:autoSpaceDE w:val="false"/>
        <w:jc w:val="both"/>
        <w:rPr/>
      </w:pPr>
      <w:r>
        <w:rPr>
          <w:rFonts w:cs="Times New Roman" w:ascii="Times New Roman" w:hAnsi="Times New Roman"/>
          <w:sz w:val="28"/>
          <w:szCs w:val="28"/>
        </w:rPr>
        <w:t>Содержание образовательной деятельности по развитию графических навыков зависит от возраста, степени подготовленности, а также психофизиологических особенностей детей.</w:t>
      </w:r>
    </w:p>
    <w:p>
      <w:pPr>
        <w:pStyle w:val="Normal"/>
        <w:widowControl w:val="false"/>
        <w:autoSpaceDE w:val="false"/>
        <w:jc w:val="both"/>
        <w:rPr/>
      </w:pPr>
      <w:r>
        <w:rPr>
          <w:rFonts w:cs="Times New Roman" w:ascii="Times New Roman" w:hAnsi="Times New Roman"/>
          <w:sz w:val="28"/>
          <w:szCs w:val="28"/>
        </w:rPr>
        <w:t xml:space="preserve">С целью эффективной организации работы по формированию графических навыков могут использоваться разные формы образовательной деятельности. Но включение графического задания необходимо, прежде всего, в интересную для ребенка деятельность. Так, наиболее органичным для детей раннего и младшего дошкольного возраста будет выполнение графического задания в процессе изготовления поделки (например, нарисовать полоски на бумажном фонарике), а также в контексте сказочной истории, которую рассказывает или разыгрывает педагог (например, можно предложить воспитанникам нарисовать следы животных, о которых говорилось в сказк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старшем возрасте используются те же приемы, но в более сложных вариантах, а также включение познавательного контекста (например, учимся рисовать иероглифы, как настоящие китайцы, или знаки брайлевской азбуки как секретный алфави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ботая со старшими детьми, можно переходить к более условным сюжетам, делая акцент на качестве выполнения заданий. При этом не следует совсем отказываться от игрового контекста. Можно также опираться на интерес дошкольников к письменности и «взрослым» видам работы: «писать письма», «чертить схемы», рисовать планы местности, зашифровывать и расшифровывать послания, во время графического диктанта «искать сокровища» и т. д. Количество «заданий ради задания» должно быть сведено к минимуму.</w:t>
      </w:r>
    </w:p>
    <w:p>
      <w:pPr>
        <w:pStyle w:val="Normal"/>
        <w:widowControl w:val="false"/>
        <w:autoSpaceDE w:val="false"/>
        <w:jc w:val="both"/>
        <w:rPr/>
      </w:pPr>
      <w:r>
        <w:rPr>
          <w:rFonts w:cs="Times New Roman" w:ascii="Times New Roman" w:hAnsi="Times New Roman"/>
          <w:sz w:val="28"/>
          <w:szCs w:val="28"/>
        </w:rPr>
        <w:t>Таким образом, в дошкольном возрасте следует уделять особое внимание формированию именно графических навы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оспитания в  детском саду предусматривает в основном обучение детей рисованию карандашом и кистью. Каждый из этих инструментов имеет свою специфику, что и определяет и способы работы с ним. Для руководства рисованием детей необходимо хорошо знать выразительные  возможности обоих инструментов и разнообразные способы действия с ними.</w:t>
      </w:r>
    </w:p>
    <w:p>
      <w:pPr>
        <w:pStyle w:val="Normal"/>
        <w:widowControl w:val="false"/>
        <w:autoSpaceDE w:val="false"/>
        <w:jc w:val="both"/>
        <w:rPr/>
      </w:pPr>
      <w:r>
        <w:rPr>
          <w:rFonts w:cs="Times New Roman" w:ascii="Times New Roman" w:hAnsi="Times New Roman"/>
          <w:sz w:val="28"/>
          <w:szCs w:val="28"/>
        </w:rPr>
        <w:t>Карандашом учат детей закрашивать рисунки, равномерно нажимая на него, и чуть сильнее пройтись дважды по тому месту, которое должно быть ярче. Уже со второй младшей группы следует учить детей закрашивать изображение, проводя штрихи в одном каком-либо направлении: сверху вниз, слева направо или по косой, не отрывая карандаш от бумаги. Начиная со старшей группы, следует добиваться, чтобы рисунки закрашивались  ровно, бес просветов и темных пятен. С этой целью  нужно учить регулировать скорость движения: закрашивать более быстрыми движениями середину изображения, а потом медленно, осторожно у линии конту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обходимо учить детей использовать разнообразные карандашные штрихи при рисовании и закрашивании изображений в зависимости от изобразительной задачи. Постепенно дети научатся регулировать  размах движения  руки при закрашивании в зависимости от величины изображ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ряде случаев закрас рисунка может быть не сплошной, а штриховой. Так, например, чтобы передать оперение птицы, совсем не обязательно покрывать цветом всю форму - гораздо выразительнее изобразить оперение отрывистыми штрихами. В тех случаях, когда рисунок выполняется в цвете, эти штрихи- перья будут цветными, а в тоновом рисунке они могут быть черными, серыми. Также не сплошь, а штрихами можно покрыть тело рыбки, чтобы создать впечатление чешуйчатости, штрихи и линии могут быть разной конфигурации. В подготовительной группе нужно показать  детям прием закрашивания изображений по форме. Для достижения большей  выразительности дети должны уметь использовать штрихи разного характера. Например, травка может передана короткими, вертикально расположенными штрихами. Если она занимает широкое поле, то штрихи располагаются в несколько рядов,  при этом штрихи верхнего ряда  заходят  за  расположенные ниже. Создаётся впечатление  поля, покрытого густой, короткой щетиной зеленой травы. Но трава может быть  высокой, колышущей на ветру. Передавать это в в рисунке удается более длинными, слегка наклонными штриха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ажно учить детей не действовать однообразно, раз и навсегда закрепленными  способами, а изменять приемы в зависимости от того, какую изобразительную задачу решает ребенок. Для этого он должен свободно владеть разнообразными движениями, уметь изменять направление штрихов и линий. С самого начала нужно показывать детям разные варианты технического исполнения, подчеркивая их выразительность.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 сказанное выше дает право утверждать необходимость обучения детей в детском саду рисованию, как красками, так и карандашами. Вместе с тем нужно учитывать и их  специфику. Состояние обучения техники рисования во многих детских садах показывает, что воспитатели, подбирая программное содержание и тематику занятий, не учитывают особенности карандаша. Часто можно видеть, как для небольшого карандашного рисунка даются  такие же большие листы бумаги, как и для рисования красками. В результате лист оказывается незаполненным (много неоправданного пустого белого пространства, из-за чего рисунок плохо смотрится) или ребенок, стараясь его заполнить, создаёт слишком крупное изображение и не успевает закончить рисунок, что не может его удовлетворить. Нередко также в карандашном рисунке  воспитатели требуют закрашивания больших плоскостей (неба, земли, травы и т. д.) Это связанно с многократным повторением однообразных движений, что утомляет ребенка. Стараясь быстрее закончить рисунок, ребенок ускоряет темп движения, отчего нарушается его ритм, направление, размах, в результате рисунок оказывается плохо выполненным. Иногда для работы цветными карандашами  предлагается  цветная бумага, на которой изображение плохо смотрится. Все это снижает качество рисунков, лишает их определенной вырази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тей 6-7 лет, а если ребенок хорошо  овладевает  работой красками и раньше, можно учить рисовать акварелью по сырому слою. Для этого лист бумаги или часть его покрывается широкой кистью водой или нужным цветом и,  пока еще лист не высох, рисуются изображения. Пользуясь  таким приемом, можно добиться выразительного изображения пушистых зверьков, только что появляющейся зелени листвы, расплывчатых, нечетких силуэтов предметов во время дождя и многого друг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кварелью можно рисовать и способом размывки, когда сначала проводится линия или наносится пятно насыщенного цвета, а затем быстрыми движениями крупной кисти, смачиваемой постоянно в воде, эта линия или пятно размываются. При таком способе цвет постепенно высветляется. Так можно передать цвет неба или легкой воздушной ткани и т. 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етей следует  научить и вливанию цвета в цвет. Насыщенность цветов определяется изобразительной задачей. Делается это так: сначала часть листа  покрывается одним цветом, затем, пока краска еще не высохла, кисть промывается, набирается другой цвет и наносится рядом с невысохшим  еще полем. Краски начинают проникать друг в друга, растекаясь. Образуются плавные переходы,  переливы цветов без четких границ между ними, как в радуге после дождя. Так, можно подготовить фон для будущей предметной или декоративной композиции, например, ткань платья, в котором будет изображена кукл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зднее, в подготовительной группе, когда дети овладевают размывкой цвета в акварели, они могут добиваться в рисунке большого тонового разнообразия, получая разные оттенки серого - от темного до самого светл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зображения, выполняемо в цвете, также может быть с последующим закрашиванием и без него  - контурным. Но не только цветные карандаши и краска могут быть использованы для создания изображения.</w:t>
      </w:r>
    </w:p>
    <w:p>
      <w:pPr>
        <w:pStyle w:val="Normal"/>
        <w:widowControl w:val="false"/>
        <w:autoSpaceDE w:val="false"/>
        <w:jc w:val="both"/>
        <w:rPr/>
      </w:pPr>
      <w:r>
        <w:rPr>
          <w:rFonts w:cs="Times New Roman" w:ascii="Times New Roman" w:hAnsi="Times New Roman"/>
          <w:sz w:val="28"/>
          <w:szCs w:val="28"/>
        </w:rPr>
        <w:t>Рисовальное искусство обладает многообразием техник. Работа различными карандашами, углем, сангиной, соусом, мелом, пастелью относится к «сухой» технике. Здесь в основном преобладает линейный  штриховой рисун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 «мокрым» относится рисунок кистью в технике туши, мокрого соуса, акварели, гуаши. Особо выделяется техника пера. Конечно, не все многообразие этих техник можно использовать в детском саду (и потому, что они трудны детям, и потому, что некоторые из них требуют специальной подготовки, последующего закрепления работ, что в условиях сада не представляется возможным). Однако некоторое расширение художественных материалов по сравнению с существующим необходим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йчас уже вошли в широкую практику работы с детьми по рисованию такие материалы, как угольный «ретушь» и сангина, гелиевая руч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самого начало введения  новых материалов нужно научить детей правильно пользоваться ими, подчеркивая их отличие от уже знакомых. Карандаш «ретушь», как и цветные карандаши, не нужно остро затачивать; палочка сангины совсем не затачивае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пыт обучения рисованию угольным карандашом и сангиной свидетельствует о том, что когда эти материалы даются детям  впервые, то и после объяснения и показа способа работы некоторые дети все же  используют способы действия цветными карандашами, путем близкого проведения штрихов. При этом сангина сыпется, а просветы оста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редко дети переносят на новый материал и закрепившийся отрицательные навыки пользования карандашом. Так, несмотря на то, что дети знают возможности  получения широкой  жирной линии при легком касании бумаги угольным карандашом и сангиной ,  они берут и очень  низко, сильно сжимают пальцами, производят сильный нажим на бумагу, от чего карандаш и сангина ломаются. Некоторые, не усвоив особенности новых материалов, при последующем рисовании размазывают их на рисунке рукой. Для того чтобы этого не происходило, можно давать детям небольшой лист бумаги или  бумажную салфетку, которыми прикрывается нарисованная часть, и рекомендовать придерживать рисунок рукой, кладя ее на салфет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епенно дети усваивают способы работы с угольным карандашом и сангиной, и их рисунки становятся более интересными, выразительны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исования хороши и фломастеры, они дают яркий. сочный цвет, рисовать ими легко – стоит только прикоснуться к бумаге, как остается след. Держать фломастеры надо так же, как карандаш, но рисовать им легче, и рисунок получается ярки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ак как фломастеры дают несколько едкий цвет и при рисовании ими нельзя получать оттенки, применять их  в изобразительной деятельности старших детей можно для создания сказочных, фантастических изображ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чень интересный материал для рисования – цветные восковые мелки. Мелки рисуют мягко и дают широкую фактурную линию. Их можно  использовать и для декоративных, и для сюжетных рисунков.</w:t>
      </w:r>
    </w:p>
    <w:p>
      <w:pPr>
        <w:pStyle w:val="Normal"/>
        <w:widowControl w:val="false"/>
        <w:autoSpaceDE w:val="false"/>
        <w:jc w:val="both"/>
        <w:rPr/>
      </w:pPr>
      <w:r>
        <w:rPr>
          <w:rFonts w:cs="Times New Roman" w:ascii="Times New Roman" w:hAnsi="Times New Roman"/>
          <w:sz w:val="28"/>
          <w:szCs w:val="28"/>
        </w:rPr>
        <w:t>Держать палочку – мелок тремя пальцами чуть ниже середины, что бы видеть, как рисует конец мелка. Не следует сжимать его пальцами и сильно надавливать на него при рисовании: согреваясь в руке, мелок ломаетс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осковой мелок можно использовать в старшей и подготовительной группах. Давая детям восковые мелки, следует обратить  их внимание на то, что при закрашивании рисунка нельзя добиваться сплошного цвета, так как мелок ложится  на бумагу фактурно, с просветами. Это выразительно и красиво, потому что многое в природе не имеет ровного, гладкого цвета (например, земля, трава, стволы деревьев и т. п.) Благодаря тому, что мелок дает фактурную линию, получается мягкий приглушенный цв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детьми нужно использовать и сочетание разных материалов в одном рисунке, это позволяет добиться  большей  выразительности изображения; то,  что трудно передать одним материалом,  дополняется другим. Например, при рисовании  домиков трех  поросят  цветными карандашами использование сангины дает детям возможность передать характер домика, построенного из прути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разительно выглядят рисунки,  в которых восковые мелки сочетаются с гуашью – белилами, например « Зимний город». Цветные восковые мелки хорошо сочетаются с акварелью и в сюжетном ( например, « Поздняя осень»,  « Лето»), и в декоративном рисовании. При соединении с акварелью вначале  все рисуется цветными мелками, а затем небо покрывается акварелью.  Можно начинать с акварели,  а потом  рисовать мелками (акварель не растворяет мелки, и затеков не происходит). Сочетание угольного карандаша, сангины и белой гуаши при рисовании  зимнего леса позволяет передать  цветовой контраст (темные силуэты деревьев на фоне белого снега), шероховатую фактуру деревьев. Сочетание красок и простого карандаша  дает возможность выразительно решить, например такую тему: «Дождь идет в городе».</w:t>
      </w:r>
    </w:p>
    <w:p>
      <w:pPr>
        <w:pStyle w:val="Normal"/>
        <w:widowControl w:val="false"/>
        <w:autoSpaceDE w:val="false"/>
        <w:jc w:val="both"/>
        <w:rPr/>
      </w:pPr>
      <w:r>
        <w:rPr>
          <w:rFonts w:cs="Times New Roman" w:ascii="Times New Roman" w:hAnsi="Times New Roman"/>
          <w:sz w:val="28"/>
          <w:szCs w:val="28"/>
        </w:rPr>
        <w:t>Сочетание разных материалов в одном рисунке не может быть случайным: всякий раз нужно продумывать, пробовать, какие из них позволяют добиться большей вырази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материалов обогатит детей знанием способов работы с ними, их изобразительных возможностей, сделает рисунки детей более интересными, разнообразными, выразительными, повысит эстетическую сторону рису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33:00Z</dcterms:created>
  <dc:creator>Anton</dc:creator>
  <dc:description/>
  <dc:language>en-US</dc:language>
  <cp:lastModifiedBy>Anton</cp:lastModifiedBy>
  <dcterms:modified xsi:type="dcterms:W3CDTF">2020-07-30T15:33:00Z</dcterms:modified>
  <cp:revision>2</cp:revision>
  <dc:subject/>
  <dc:title/>
</cp:coreProperties>
</file>