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ind w:left="122" w:right="122" w:hanging="0"/>
        <w:outlineLvl w:val="3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</w:rPr>
        <w:t>Развлечение в  для детей</w:t>
      </w: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</w:rPr>
        <w:t xml:space="preserve"> второй группы раннего возра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ind w:left="122" w:right="122" w:hanging="0"/>
        <w:outlineLvl w:val="3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</w:rPr>
        <w:t>«Мои любимые игрушки» форма проведения – путешеств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ind w:left="122" w:right="122" w:hanging="0"/>
        <w:outlineLvl w:val="3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184"/>
        <w:rPr>
          <w:rFonts w:ascii="Times New Roman" w:hAnsi="Times New Roman" w:eastAsia="Times New Roman" w:cs="Times New Roman"/>
          <w:color w:val="6666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уз. руководитель:</w:t>
      </w:r>
      <w:r>
        <w:rPr>
          <w:rFonts w:eastAsia="Times New Roman" w:cs="Times New Roman" w:ascii="Times New Roman" w:hAnsi="Times New Roman"/>
          <w:color w:val="6666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Ребята, мы с Вами сегодня можем отправиться на интересную прогулку. И пойдем не пешком, а поедем на поезде. Только поезд мы сделаем из стульчиков. Дети ставят стульчики «паровозиком» и надевают на него трубу (скрученный лист ватмана).</w:t>
      </w:r>
    </w:p>
    <w:p>
      <w:pPr>
        <w:pStyle w:val="Normal"/>
        <w:shd w:fill="FFFFFF" w:val="clear"/>
        <w:spacing w:lineRule="auto" w:line="360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</w:rPr>
        <w:t>Муз.руководит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 xml:space="preserve"> Стульчиков нужно поставить много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Колесами стучу, стучу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Стоять на месте не хочу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Колесами верчу, верчу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Садись скорее - прокачу.</w:t>
      </w:r>
    </w:p>
    <w:p>
      <w:pPr>
        <w:pStyle w:val="Normal"/>
        <w:shd w:fill="FFFFFF" w:val="clear"/>
        <w:spacing w:lineRule="auto" w:line="360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</w:rPr>
        <w:t>Муз.руководит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 xml:space="preserve"> А теперь, ребята садитесь. Поедем. Все готовы? Поехали? Топают ножками.</w:t>
      </w:r>
    </w:p>
    <w:p>
      <w:pPr>
        <w:pStyle w:val="Normal"/>
        <w:shd w:fill="FFFFFF" w:val="clear"/>
        <w:spacing w:lineRule="auto" w:line="360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Паровоз, паровоз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Новенький блестящий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Он ребяток повез,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Словно настоящий.</w:t>
      </w:r>
    </w:p>
    <w:p>
      <w:pPr>
        <w:pStyle w:val="Normal"/>
        <w:shd w:fill="FFFFFF" w:val="clear"/>
        <w:spacing w:lineRule="auto" w:line="360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</w:rPr>
        <w:t>(2 раза)</w:t>
      </w:r>
    </w:p>
    <w:p>
      <w:pPr>
        <w:pStyle w:val="Normal"/>
        <w:shd w:fill="FFFFFF" w:val="clear"/>
        <w:spacing w:lineRule="auto" w:line="360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</w:rPr>
        <w:t>Муз.руководит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 xml:space="preserve"> Дети, а машиниста у нас нет. Поэтому и гудок не гудит. Кто у нас будет машинистом?</w:t>
      </w:r>
    </w:p>
    <w:p>
      <w:pPr>
        <w:pStyle w:val="Normal"/>
        <w:shd w:fill="FFFFFF" w:val="clear"/>
        <w:spacing w:lineRule="auto" w:line="360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Давайте погудим.</w:t>
      </w:r>
    </w:p>
    <w:p>
      <w:pPr>
        <w:pStyle w:val="Normal"/>
        <w:shd w:fill="FFFFFF" w:val="clear"/>
        <w:spacing w:lineRule="auto" w:line="360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Выбирает любого ребенка желающего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Едет, едет паровоз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Две трубы и сто колес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 xml:space="preserve">Машинистом будет  </w:t>
      </w:r>
      <w:r>
        <w:rPr>
          <w:rFonts w:eastAsia="Times New Roman" w:cs="Times New Roman" w:ascii="Times New Roman" w:hAnsi="Times New Roman"/>
          <w:b/>
          <w:color w:val="464646"/>
          <w:sz w:val="28"/>
          <w:szCs w:val="28"/>
        </w:rPr>
        <w:t>Ваня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(Сажают его машинистом)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612" w:right="612" w:hanging="0"/>
        <w:jc w:val="right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</w:rPr>
        <w:t>1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</w:rPr>
        <w:t>Раздается гудок паровоза №1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</w:rPr>
        <w:t>Песенка паровоза Чух-чух №2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jc w:val="right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</w:rPr>
        <w:t>Чух – чух, чух - чух паровозик,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</w:rPr>
        <w:t>Чух – чух, чух - чух паровозик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</w:rPr>
        <w:t>Он бежит качается,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</w:rPr>
        <w:t>Охает – старается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</w:rPr>
        <w:t>Ох, ш-ш-ш-ш, таки-таки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</w:rPr>
        <w:t>Ох, ш-ш-ш-ш, таки-таки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</w:rPr>
        <w:t xml:space="preserve">Стоп. Остановка «Хлопотушкино» </w:t>
      </w: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(остановить запись)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Ребятки, а где ваши ладошки? (показывают) хлопают в ладошки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К нам спешит из далека …</w:t>
      </w:r>
    </w:p>
    <w:p>
      <w:pPr>
        <w:pStyle w:val="Normal"/>
        <w:shd w:fill="FFFFFF" w:val="clear"/>
        <w:spacing w:lineRule="auto" w:line="360" w:before="0" w:after="0"/>
        <w:ind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Над ширмой появляется лошадка.</w:t>
      </w:r>
    </w:p>
    <w:p>
      <w:pPr>
        <w:pStyle w:val="Normal"/>
        <w:shd w:fill="FFFFFF" w:val="clear"/>
        <w:spacing w:lineRule="auto" w:line="360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</w:rPr>
        <w:t>Лошадка: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Игого, игого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Едете Вы далеко?</w:t>
      </w:r>
    </w:p>
    <w:p>
      <w:pPr>
        <w:pStyle w:val="Normal"/>
        <w:shd w:fill="FFFFFF" w:val="clear"/>
        <w:spacing w:lineRule="auto" w:line="360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</w:rPr>
        <w:t>(2 раза)</w:t>
      </w:r>
    </w:p>
    <w:p>
      <w:pPr>
        <w:pStyle w:val="Normal"/>
        <w:shd w:fill="FFFFFF" w:val="clear"/>
        <w:spacing w:lineRule="auto" w:line="360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</w:rPr>
        <w:t xml:space="preserve">Муз. руководитель: </w:t>
      </w: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 xml:space="preserve"> Ребята Вы далеко едете? А Вы знаете, кто с Вами разговаривает? Давайте лошадке стишок расскажем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</w:rPr>
        <w:t>Я люблю свою лошадку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</w:rPr>
        <w:t>Причешу ей шерстку гладко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</w:rPr>
        <w:t>Гребешком поглажу хвостик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</w:rPr>
        <w:t>И верхом поеду в гости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Лошадку приглашают в паровоз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-Проходи Лошадка к нам и  паровоз поедет дальше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-А наше путешествие продолжается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</w:rPr>
        <w:t>(Включить запись)</w:t>
      </w:r>
    </w:p>
    <w:p>
      <w:pPr>
        <w:pStyle w:val="Normal"/>
        <w:shd w:fill="FFFFFF" w:val="clear"/>
        <w:spacing w:lineRule="auto" w:line="360" w:before="0" w:after="0"/>
        <w:ind w:right="612" w:hanging="0"/>
        <w:jc w:val="right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2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</w:rPr>
        <w:t>Чух – чух, чух - чух паровозик,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</w:rPr>
        <w:t>Чух – чух, чух - чух паровозик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</w:rPr>
        <w:t>Он бежит качается,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</w:rPr>
        <w:t>Охает – старается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</w:rPr>
        <w:t>Ох, ш-ш-ш-ш, таки-таки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</w:rPr>
        <w:t>Ох, ш-ш-ш-ш, таки-таки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</w:rPr>
        <w:t>Стоп! Остановка «Попрыгайкино»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Выйдем на лужайку, да попрыгаем немножко, да ножки свои разомнем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4"/>
          <w:szCs w:val="24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</w:rPr>
        <w:t>(Включить запись) Прыгают под музыку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Раздаётся тяжелый вздох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- Ох, боюсь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Ох, боюсь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Кто же это?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Ответы детей…</w:t>
      </w:r>
    </w:p>
    <w:p>
      <w:pPr>
        <w:pStyle w:val="Heading3"/>
        <w:rPr>
          <w:rFonts w:ascii="Arial" w:hAnsi="Arial" w:cs="Arial"/>
        </w:rPr>
      </w:pPr>
      <w:r>
        <w:rPr/>
        <w:t>Бычок</w:t>
      </w:r>
    </w:p>
    <w:p>
      <w:pPr>
        <w:pStyle w:val="NormalWeb"/>
        <w:rPr/>
      </w:pPr>
      <w:r>
        <w:rPr/>
        <w:t>Идёт бычок, качается,</w:t>
        <w:br/>
        <w:t>Вздыхает на ходу:</w:t>
        <w:br/>
        <w:t>- Ох, доска кончается,</w:t>
        <w:br/>
        <w:t>Сейчас я упаду!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Поедем с нами Бычок, мы тебя крепко-крепко будем держать, и ты не упадешь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А наше путешествие продолжается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</w:rPr>
        <w:t>(Включить запись)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</w:rPr>
        <w:t>Чух – чух, чух - чух паровозик,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</w:rPr>
        <w:t>Чух – чух, чух - чух паровозик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</w:rPr>
        <w:t>Он бежит качается,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</w:rPr>
        <w:t>Охает – старается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</w:rPr>
        <w:t>3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</w:rPr>
        <w:t>Ох, ш-ш-ш-ш, таки-таки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</w:rPr>
        <w:t>Ох, ш-ш-ш-ш, таки-так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64646"/>
          <w:sz w:val="24"/>
          <w:szCs w:val="24"/>
        </w:rPr>
        <w:t>Дети сидят на своих стульчиках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u w:val="single"/>
        </w:rPr>
        <w:t>Стоп! Остановка «Танцевалкино»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</w:rPr>
        <w:t>Появляется Мишка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 xml:space="preserve">Здравствуй, Миша!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ge">
                  <wp:posOffset>2356485</wp:posOffset>
                </wp:positionV>
                <wp:extent cx="2603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"/>
                            </w:tblGrid>
                            <w:tr>
                              <w:trPr/>
                              <w:tc>
                                <w:tcPr>
                                  <w:tcW w:w="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124.2pt;mso-wrap-distance-left:9pt;mso-wrap-distance-right:9pt;mso-wrap-distance-top:0pt;mso-wrap-distance-bottom:0pt;margin-top:185.55pt;mso-position-vertical-relative:page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"/>
                      </w:tblGrid>
                      <w:tr>
                        <w:trPr/>
                        <w:tc>
                          <w:tcPr>
                            <w:tcW w:w="41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Здравствуйте, ребятки!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Какой ты молодец, хозяйственный. На зиму шишки запасаешь?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И поешь ты хорошо!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Спасибо, я люблю петь про себя песенку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</w:rPr>
        <w:t>Мишка косолапый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</w:rPr>
        <w:t>По лесу идет,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</w:rPr>
        <w:t>Шишки собирает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</w:rPr>
        <w:t>Песенки поет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-Мишка, а ты танцевать умеешь?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-Нет, я только умею петь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Ребята, научим Мишку танцевать пружинку и в ладошки хлопать?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Дети: Научим!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Давайте покажем Мишеньке  движения! Давайте танцевать!!!</w:t>
      </w:r>
    </w:p>
    <w:p>
      <w:pPr>
        <w:pStyle w:val="Normal"/>
        <w:shd w:fill="FFFFFF" w:val="clear"/>
        <w:spacing w:lineRule="auto" w:line="360" w:before="0" w:after="0"/>
        <w:ind w:right="612" w:hanging="0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464646"/>
          <w:sz w:val="28"/>
          <w:szCs w:val="28"/>
        </w:rPr>
        <w:t xml:space="preserve">(Включить запись) </w:t>
      </w:r>
      <w:r>
        <w:rPr>
          <w:rFonts w:eastAsia="Times New Roman" w:cs="Times New Roman" w:ascii="Times New Roman" w:hAnsi="Times New Roman"/>
          <w:b/>
          <w:color w:val="464646"/>
          <w:sz w:val="24"/>
          <w:szCs w:val="24"/>
        </w:rPr>
        <w:t>приостановить запись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Пассажиры, займите свои места, поезд отправляется!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612" w:hanging="0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</w:rPr>
        <w:t>(Включить запись)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</w:rPr>
        <w:t>Чух – чух, чух - чух паровозик,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</w:rPr>
        <w:t>Чух – чух, чух - чух паровозик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</w:rPr>
        <w:t>Он бежит качается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</w:rPr>
        <w:t>Охает – старается                                                                             4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</w:rPr>
        <w:t>Ох, ш-ш-ш-ш, таки-таки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</w:rPr>
        <w:t>Ох, ш-ш-ш-ш, таки-таки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</w:rPr>
        <w:t>Стоп! Остановка «Кричалкино»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Громко-громко  покричим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Ножками потопает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Ручками похлопаем. (2 раза)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Какие вы веселые  и энергичные!</w:t>
      </w:r>
    </w:p>
    <w:p>
      <w:pPr>
        <w:pStyle w:val="Normal"/>
        <w:shd w:fill="FFFFFF" w:val="clear"/>
        <w:spacing w:lineRule="auto" w:line="360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</w:rPr>
        <w:t xml:space="preserve">Муз. руководитель: </w:t>
      </w: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 xml:space="preserve"> А с какими Вы любите еще играть игрушками, кого Вы хотите еще пригласить в свой игрушечный поезд.</w:t>
      </w:r>
    </w:p>
    <w:p>
      <w:pPr>
        <w:pStyle w:val="Normal"/>
        <w:shd w:fill="FFFFFF" w:val="clear"/>
        <w:spacing w:lineRule="auto" w:line="360" w:before="0" w:after="0"/>
        <w:ind w:firstLine="184"/>
        <w:rPr>
          <w:rFonts w:ascii="Times New Roman" w:hAnsi="Times New Roman" w:eastAsia="Times New Roman" w:cs="Times New Roman"/>
          <w:color w:val="464646"/>
          <w:sz w:val="16"/>
          <w:szCs w:val="16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 xml:space="preserve">Дети говорят, кого они хотят прокатить еще в своем поезде </w:t>
      </w:r>
      <w:r>
        <w:rPr>
          <w:rFonts w:eastAsia="Times New Roman" w:cs="Times New Roman" w:ascii="Times New Roman" w:hAnsi="Times New Roman"/>
          <w:color w:val="464646"/>
          <w:sz w:val="16"/>
          <w:szCs w:val="16"/>
        </w:rPr>
        <w:t xml:space="preserve">и рассказывают про них стихи. </w:t>
      </w:r>
    </w:p>
    <w:p>
      <w:pPr>
        <w:pStyle w:val="Normal"/>
        <w:shd w:fill="FFFFFF" w:val="clear"/>
        <w:spacing w:lineRule="auto" w:line="360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Выскакивает мячик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</w:rPr>
        <w:t xml:space="preserve">Муз. руководитель: </w:t>
      </w: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Я веселый звонкий мяч,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Весело пустился вскачь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Красный, желтый, голубой.</w:t>
      </w:r>
    </w:p>
    <w:p>
      <w:pPr>
        <w:pStyle w:val="Normal"/>
        <w:shd w:fill="FFFFFF" w:val="clear"/>
        <w:spacing w:lineRule="auto" w:line="360" w:before="0" w:after="0"/>
        <w:ind w:left="612" w:right="612" w:hanging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Поиграем мы с тобой.</w:t>
      </w:r>
    </w:p>
    <w:p>
      <w:pPr>
        <w:pStyle w:val="Normal"/>
        <w:shd w:fill="FFFFFF" w:val="clear"/>
        <w:spacing w:lineRule="auto" w:line="360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Игра с мячом. Воспитатель выбивает мячом детей, а они убегают, кого выбили, садятся  на стульчики.</w:t>
      </w:r>
    </w:p>
    <w:p>
      <w:pPr>
        <w:pStyle w:val="Normal"/>
        <w:shd w:fill="FFFFFF" w:val="clear"/>
        <w:spacing w:lineRule="auto" w:line="360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Ребятки, а паровозик наш подарки нам привез.</w:t>
      </w:r>
    </w:p>
    <w:p>
      <w:pPr>
        <w:pStyle w:val="Normal"/>
        <w:shd w:fill="FFFFFF" w:val="clear"/>
        <w:spacing w:lineRule="auto" w:line="360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Давайте узнаем, что он нам привез?</w:t>
      </w:r>
    </w:p>
    <w:p>
      <w:pPr>
        <w:pStyle w:val="Normal"/>
        <w:shd w:fill="FFFFFF" w:val="clear"/>
        <w:spacing w:lineRule="auto" w:line="360" w:before="0" w:after="0"/>
        <w:ind w:firstLine="184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</w:rPr>
        <w:t>Запись №3 «Паровоз, паровоз, что в подарок нам привез?</w:t>
      </w:r>
    </w:p>
    <w:p>
      <w:pPr>
        <w:pStyle w:val="Normal"/>
        <w:shd w:fill="FFFFFF" w:val="clear"/>
        <w:spacing w:lineRule="auto" w:line="360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Показать цветные книжки, карандаши и передать воспитателю.</w:t>
      </w:r>
    </w:p>
    <w:p>
      <w:pPr>
        <w:pStyle w:val="Normal"/>
        <w:shd w:fill="FFFFFF" w:val="clear"/>
        <w:spacing w:lineRule="auto" w:line="360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Ребятки, давайте посчитаем Машины игрушк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46464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64646"/>
          <w:sz w:val="24"/>
          <w:szCs w:val="24"/>
        </w:rPr>
        <w:t>Пальчиковая гимнастика «Наша Маша»</w:t>
      </w:r>
    </w:p>
    <w:p>
      <w:pPr>
        <w:pStyle w:val="Normal"/>
        <w:shd w:fill="FFFFFF" w:val="clear"/>
        <w:spacing w:lineRule="auto" w:line="360" w:before="0" w:after="0"/>
        <w:ind w:firstLine="184"/>
        <w:rPr>
          <w:rFonts w:ascii="Roboto;Times New Roman" w:hAnsi="Roboto;Times New Roman" w:cs="Roboto;Times New Roman"/>
          <w:i/>
          <w:i/>
          <w:color w:val="445365"/>
          <w:sz w:val="27"/>
          <w:szCs w:val="27"/>
        </w:rPr>
      </w:pPr>
      <w:r>
        <w:rPr>
          <w:rFonts w:cs="Roboto;Times New Roman" w:ascii="Roboto;Times New Roman" w:hAnsi="Roboto;Times New Roman"/>
          <w:i/>
          <w:color w:val="445365"/>
          <w:sz w:val="27"/>
          <w:szCs w:val="27"/>
        </w:rPr>
        <w:t>Наша Маша рано встала</w:t>
        <w:br/>
        <w:t>Кукол всех пересчитала:</w:t>
        <w:br/>
        <w:t>Две матрёшки на окошке,</w:t>
        <w:br/>
        <w:t>Две Танюшки на подушке,</w:t>
      </w:r>
    </w:p>
    <w:p>
      <w:pPr>
        <w:pStyle w:val="Normal"/>
        <w:shd w:fill="FFFFFF" w:val="clear"/>
        <w:spacing w:lineRule="auto" w:line="360" w:before="0" w:after="0"/>
        <w:ind w:firstLine="184"/>
        <w:jc w:val="right"/>
        <w:rPr>
          <w:rFonts w:ascii="Roboto;Times New Roman" w:hAnsi="Roboto;Times New Roman" w:cs="Roboto;Times New Roman"/>
          <w:i/>
          <w:i/>
          <w:color w:val="445365"/>
          <w:sz w:val="27"/>
          <w:szCs w:val="27"/>
        </w:rPr>
      </w:pPr>
      <w:r>
        <w:rPr>
          <w:rFonts w:cs="Roboto;Times New Roman" w:ascii="Roboto;Times New Roman" w:hAnsi="Roboto;Times New Roman"/>
          <w:i/>
          <w:color w:val="445365"/>
          <w:sz w:val="27"/>
          <w:szCs w:val="27"/>
        </w:rPr>
        <w:t>5</w:t>
      </w:r>
    </w:p>
    <w:p>
      <w:pPr>
        <w:pStyle w:val="Normal"/>
        <w:shd w:fill="FFFFFF" w:val="clear"/>
        <w:spacing w:lineRule="auto" w:line="360" w:before="0" w:after="0"/>
        <w:ind w:firstLine="184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</w:rPr>
      </w:pPr>
      <w:r>
        <w:rPr>
          <w:rFonts w:cs="Roboto;Times New Roman" w:ascii="Roboto;Times New Roman" w:hAnsi="Roboto;Times New Roman"/>
          <w:i/>
          <w:color w:val="445365"/>
          <w:sz w:val="27"/>
          <w:szCs w:val="27"/>
        </w:rPr>
        <w:br/>
        <w:t>Две Иринки на перинке,</w:t>
        <w:br/>
        <w:t>А Петрушка в колпачке</w:t>
        <w:br/>
        <w:t>на дубовом  сундучке.</w:t>
      </w:r>
      <w:r>
        <w:rPr>
          <w:rFonts w:eastAsia="Times New Roman" w:cs="Times New Roman" w:ascii="Times New Roman" w:hAnsi="Times New Roman"/>
          <w:i/>
          <w:color w:val="46464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Дети считают и загибают пальчик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</w:rPr>
        <w:t xml:space="preserve">Барабан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</w:rPr>
        <w:t>Барабанщик сильно заня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</w:rPr>
        <w:t>Барабанщик барабани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</w:rPr>
        <w:t>Тара-ра, тара-р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</w:rPr>
        <w:t>На прогулку нам пора!</w:t>
      </w:r>
    </w:p>
    <w:p>
      <w:pPr>
        <w:pStyle w:val="Normal"/>
        <w:shd w:fill="FFFFFF" w:val="clear"/>
        <w:spacing w:lineRule="auto" w:line="360" w:before="0" w:after="0"/>
        <w:ind w:firstLine="184"/>
        <w:rPr>
          <w:rFonts w:ascii="Times New Roman" w:hAnsi="Times New Roman" w:eastAsia="Times New Roman" w:cs="Times New Roman"/>
          <w:i/>
          <w:i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6464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</w:rPr>
        <w:t>4  Песня «Загудел паровоз» вступление - приостановить запись</w:t>
      </w:r>
    </w:p>
    <w:p>
      <w:pPr>
        <w:pStyle w:val="Normal"/>
        <w:shd w:fill="FFFFFF" w:val="clear"/>
        <w:spacing w:lineRule="auto" w:line="360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</w:rPr>
        <w:t xml:space="preserve">Муз. руководитель: </w:t>
      </w: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 xml:space="preserve"> А теперь пора возвращаться в группу и отдыхать после интересного путешествия.</w:t>
      </w:r>
    </w:p>
    <w:p>
      <w:pPr>
        <w:pStyle w:val="Normal"/>
        <w:shd w:fill="FFFFFF" w:val="clear"/>
        <w:spacing w:lineRule="auto" w:line="360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  <w:t>Давайте с вами построимся паровозиком и поедем в группу.</w:t>
      </w:r>
    </w:p>
    <w:p>
      <w:pPr>
        <w:pStyle w:val="Normal"/>
        <w:shd w:fill="FFFFFF" w:val="clear"/>
        <w:spacing w:lineRule="auto" w:line="360" w:before="0" w:after="0"/>
        <w:ind w:firstLine="184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</w:rPr>
        <w:t xml:space="preserve">4 Песня «Загудел паровоз» тема  </w:t>
      </w:r>
    </w:p>
    <w:p>
      <w:pPr>
        <w:pStyle w:val="Normal"/>
        <w:rPr>
          <w:rFonts w:ascii="Times New Roman" w:hAnsi="Times New Roman" w:eastAsia="Times New Roman" w:cs="Times New Roman"/>
          <w:color w:val="464646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квизит: труба – скрученный лист ватман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грушки: лошадка, бычок, медведь, мяч, барабан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нижки – малышки, карандаш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то-картинка паровози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auto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36" w:before="0" w:after="0"/>
      <w:ind w:left="122" w:right="122" w:hanging="0"/>
      <w:outlineLvl w:val="3"/>
    </w:pPr>
    <w:rPr>
      <w:rFonts w:ascii="Tahoma" w:hAnsi="Tahoma" w:eastAsia="Times New Roman" w:cs="Tahoma"/>
      <w:color w:val="464646"/>
      <w:sz w:val="34"/>
      <w:szCs w:val="34"/>
      <w:u w:val="single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Tahoma" w:hAnsi="Tahoma" w:eastAsia="Times New Roman" w:cs="Tahoma"/>
      <w:color w:val="464646"/>
      <w:sz w:val="34"/>
      <w:szCs w:val="34"/>
      <w:u w:val="single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x">
    <w:name w:val="stx"/>
    <w:basedOn w:val="Normal"/>
    <w:qFormat/>
    <w:pPr>
      <w:spacing w:lineRule="auto" w:line="240" w:before="0" w:after="0"/>
      <w:ind w:left="612" w:right="612" w:hanging="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184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0" w:after="0"/>
      <w:ind w:firstLine="184"/>
    </w:pPr>
    <w:rPr>
      <w:rFonts w:ascii="Times New Roman" w:hAnsi="Times New Roman" w:eastAsia="Times New Roman" w:cs="Times New Roman"/>
      <w:sz w:val="24"/>
      <w:szCs w:val="24"/>
    </w:rPr>
  </w:style>
  <w:style w:type="paragraph" w:styleId="Avtor">
    <w:name w:val="avtor"/>
    <w:basedOn w:val="Normal"/>
    <w:qFormat/>
    <w:pPr>
      <w:spacing w:lineRule="auto" w:line="240" w:before="0" w:after="0"/>
      <w:ind w:left="1836" w:firstLine="184"/>
      <w:jc w:val="right"/>
    </w:pPr>
    <w:rPr>
      <w:rFonts w:ascii="Times New Roman" w:hAnsi="Times New Roman" w:eastAsia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0:36:00Z</dcterms:created>
  <dc:creator>admin</dc:creator>
  <dc:description/>
  <dc:language>en-US</dc:language>
  <cp:lastModifiedBy>User</cp:lastModifiedBy>
  <dcterms:modified xsi:type="dcterms:W3CDTF">2016-08-08T06:35:01Z</dcterms:modified>
  <cp:revision>0</cp:revision>
  <dc:subject/>
  <dc:title>Развлечение в  для детей второй группы раннего возра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